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тать кандидатом-участ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го референдума «Открытый выбор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частником Гражданского референдума может стать гражданин России, не имеющий ограничений для выдвижения в качестве кандидата на выборах депутатов Думы города Владивосто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Для участия в Гражданском референдуме необходимо заполнить письменное заявление-анкету (можно скачать бланк на официальном сайте Приморского регионального отделения партии «ЕДИНАЯ РОСС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imorsk.er.ru/party/referendu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дать заявление-анкету в общественной приемной Председателя партии «ЕДИНАЯ РОССИЯ» по адресу: г. Владивосток, ул. Алеутская 16, кабинет 102, а также предоставить для проверки данных, указанных в заявлении-анкете, паспорт гражданин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Участник (кандидат) Гражданского референдума должен подготовить программу или проект развития города или отдельно взятого округа или района и представить эту программу на одной из площадок Гражданского референдум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120" w:after="12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Любую консультацию по вопросам проведения Гражданского референдума можно получить в Общественной приемной Председателя партии «ЕДИНАЯ РОССИЯ» или по телефону 8(423) 222-09-09, 222-05-01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.er.ru/party/referendu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9:00Z</dcterms:created>
  <dc:creator>Колесова</dc:creator>
  <dc:description/>
  <dc:language>en-US</dc:language>
  <cp:lastModifiedBy>Виталий В. Гречанюк</cp:lastModifiedBy>
  <dcterms:modified xsi:type="dcterms:W3CDTF">2012-06-26T07:19:00Z</dcterms:modified>
  <cp:revision>2</cp:revision>
  <dc:subject/>
  <dc:title/>
</cp:coreProperties>
</file>