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spacing w:lineRule="auto" w:line="480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о:                                                           Согласовано: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 xml:space="preserve">Председатель ПРО ВОД                                       Первый Заместитель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/>
      </w:pPr>
      <w:r>
        <w:rPr>
          <w:sz w:val="28"/>
        </w:rPr>
        <w:t xml:space="preserve">«Матери России»                                                   секретаря  ПРО Партии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8"/>
        </w:rPr>
      </w:pPr>
      <w:r>
        <w:rPr>
          <w:sz w:val="28"/>
        </w:rPr>
        <w:t xml:space="preserve">Каня С.В.                                                                «Единая Россия»            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ind w:right="1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Хохлова Г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открытом краевом смотре-конкурсе средств массовой информации в честь 75-летия Победы в Великой Отечественной войне 1941-1945 г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Катюш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 Настоящее Положение об открытом краевом смотре-конкурсе средств массовой информации в честь 75-летия Победы в Великой Отечественной войне 1941-1945 гг. «</w:t>
      </w:r>
      <w:r>
        <w:rPr>
          <w:bCs/>
          <w:sz w:val="28"/>
        </w:rPr>
        <w:t>Катюша</w:t>
      </w:r>
      <w:r>
        <w:rPr>
          <w:sz w:val="28"/>
          <w:szCs w:val="28"/>
        </w:rPr>
        <w:t>» принято в соответствии с указом Президента Российской Федерации В.В. Путина от 09.05.2018г. (№211) «О подготовке и проведении празднования  75-й годовщины Победы в Великой Отечественной войне 1941-1945 гг.» Конкурс проводится в рамках регионального проекта «Приморье-территория добра»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и решением  Приморского Регионального Отделения Всероссийского Общественного Движения «Матери России» от 04.03.2020 «О ходе реализации патриотического проекта «Материнская вахта «Катюша» на территории края в честь 75-летия Победы в Великой Отечественной войне 1941-1945. гг»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2 Девиз конкурса: «Любим. Помним. Чтим»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мотра-конкурс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 Сохранение памяти о героических усилиях женщины-матери, вдов участников Великой Отечественной войны, их роли в восстановлении народного хозяйства в послевоенные годы, воспитании на своем примере достойно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Формирование у жителей края глубокого уважения к героическим подвигам женщин-защитниц Отечества и хранительниц семьи в трудные военные годы и мирное время, побуждение к окружению их вниманием и заботой, развитию шефства в этом направлении со стороны патриотических молодежных и других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, партнеры и жюри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торами смотра-конкурса являются Приморское Региональное Отделение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Приморское Региональное Отделение Всероссийской Общественного Движения  «Матери России». При поддержке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артнерами смотра-конкурса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 Приморское краевое отделение Союза журналист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2 ОТВ П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Жюри формируется из представителей Приморского Регионального Отделения Всероссийского Общественного Движения «Матери России», Приморского Региональ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Приморского краевого Отделения «Союз журналистов России»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смотра-конкурса.</w:t>
      </w:r>
    </w:p>
    <w:p>
      <w:pPr>
        <w:pStyle w:val="Normal"/>
        <w:jc w:val="both"/>
        <w:rPr/>
      </w:pPr>
      <w:r>
        <w:rPr>
          <w:sz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учшая газета» по освещению хода реализации патриотического проекта «Материнская вахта «Катюша» (по количеству и качеству опубликованных материа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Лучший информационный материал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учший авторский материал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учший интернет-материал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учший материал к 9 ма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учшая телекомпания»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>Жюри конкурса имеет право учреждать дополнительные номинации, специальные приз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ловия и порядок проведения смотра-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 Смотр-конкурс проводится в честь 75-летия Победы в Великой Отечественной войне с 28.04.2020 – 21.08.20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5.2 Итоги смотра-конкурса проводятся в торжественной обстановке на мероприятии, организованном </w:t>
      </w:r>
      <w:r>
        <w:rPr>
          <w:sz w:val="28"/>
          <w:szCs w:val="28"/>
        </w:rPr>
        <w:t>Приморским Региональ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</w:t>
      </w:r>
      <w:r>
        <w:rPr>
          <w:sz w:val="28"/>
        </w:rPr>
        <w:t>Приморским Региональным Отделением Всероссийского Общественного Движения «Матери России» при поддержке партнеров смотра-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3 Участники смотра-конкурс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частниками смотра-конкурса могут бы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3.1 юридические лица – редакции или издатели печатных или электронных средств массовой информации, осуществляющие свою деятельность на территории Приморск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3.2 физические лица – журналисты, осуществляющие свою деятельность на территории Примор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4 Для участия в смотре-конкурсе представляется заявка участника, заверенная главным редактором средства массовой информации или руководителем юридического лица – редакции или издателя средства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явка заполняется по форме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5.5 Требования к материал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Для печатных С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Материалы предоставляются в виде страниц(ы) печатного издания , либо ксерокопии такой(их) страниц с информацией о названии издания и дате вых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Для Интернет-С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атериалы предоставляются в электронном (на электронном носителе) и распечатанном виде с указанием действующих ссылок на Интернет-ресурс, на котором они размещ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 конкурсным работам прилагается информация об авторах (фамилия, имя, отечество; место работы и должность (место учебы); домашний адрес с индексом почтового отделения; рабочий и сотовый телефоны, e-mai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Весь присланный материал будет публиковаться в инстаграм аккаунте 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dobr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rimorye</w:t>
      </w:r>
      <w:r>
        <w:rPr>
          <w:sz w:val="28"/>
          <w:szCs w:val="28"/>
        </w:rPr>
        <w:t>. А также начало, промежуточный материал и итоги конкурса на сайт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primorsk.er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6 Заявки на смотр-конкурс предоставляются по адресу: Океанский проспект, 69, офис 501, эл. почта: </w:t>
      </w:r>
      <w:r>
        <w:rPr>
          <w:sz w:val="28"/>
          <w:lang w:val="en-US"/>
        </w:rPr>
        <w:t>mama</w:t>
      </w:r>
      <w:r>
        <w:rPr>
          <w:sz w:val="28"/>
        </w:rPr>
        <w:t>.</w:t>
      </w:r>
      <w:r>
        <w:rPr>
          <w:sz w:val="28"/>
          <w:lang w:val="en-US"/>
        </w:rPr>
        <w:t>rosp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Критерии оценки работ:</w:t>
      </w:r>
    </w:p>
    <w:p>
      <w:pPr>
        <w:pStyle w:val="Normal"/>
        <w:jc w:val="both"/>
        <w:rPr/>
      </w:pPr>
      <w:r>
        <w:rPr>
          <w:sz w:val="28"/>
        </w:rPr>
        <w:t>6.1 Умение выстроить материал, информационная насыщенность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</w:rPr>
        <w:t>6.2 Богатство и точность языка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</w:rPr>
      </w:pPr>
      <w:r>
        <w:rPr>
          <w:sz w:val="28"/>
        </w:rPr>
        <w:t>6.3 Яркость и образность материалов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</w:rPr>
      </w:pPr>
      <w:r>
        <w:rPr>
          <w:sz w:val="28"/>
        </w:rPr>
        <w:t>6.4 Реальность материалов и фото докумен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Формы поощр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Дипломы, Почетные грамоты, Памятные сувени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явка на краевой смотр-конкурс средств массовой информации в честь 75-летия Побед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Великой Отечественной войне 1941-1945 гг. «Катюша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бильный телефон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инация  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чень конкурсных материалов ______________________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е СМИ 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, округ 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I</dc:creator>
  <dc:description/>
  <cp:keywords/>
  <dc:language>en-US</dc:language>
  <cp:lastModifiedBy>User</cp:lastModifiedBy>
  <cp:lastPrinted>2020-04-24T09:48:00Z</cp:lastPrinted>
  <dcterms:modified xsi:type="dcterms:W3CDTF">2020-04-29T02:31:00Z</dcterms:modified>
  <cp:revision>17</cp:revision>
  <dc:subject/>
  <dc:title>УТВЕРЖДАЮ</dc:title>
</cp:coreProperties>
</file>