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  <w:tab w:val="left" w:pos="2115" w:leader="none"/>
        </w:tabs>
        <w:ind w:right="990"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left="5387"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Кк постановлению</w:t>
        <w:br/>
        <w:t>Губернатора Приморского края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15" w:leader="none"/>
        </w:tabs>
        <w:ind w:right="-2"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06.04.2020 № 34-пг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15" w:leader="none"/>
        </w:tabs>
        <w:ind w:right="990"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15" w:leader="none"/>
        </w:tabs>
        <w:ind w:right="990"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15" w:leader="none"/>
        </w:tabs>
        <w:ind w:right="990" w:firstLine="63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Форма</w:t>
      </w:r>
    </w:p>
    <w:p>
      <w:pPr>
        <w:pStyle w:val="1"/>
        <w:shd w:val="clear" w:color="auto" w:fill="auto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1"/>
        <w:shd w:val="clear" w:color="auto" w:fill="auto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СПРАВКА,</w:t>
      </w:r>
    </w:p>
    <w:p>
      <w:pPr>
        <w:pStyle w:val="1"/>
        <w:shd w:val="clear" w:color="auto" w:fill="auto"/>
        <w:spacing w:lineRule="auto" w:line="240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>подтверждающая привлечение к выполнению</w:t>
        <w:br/>
        <w:t>служебных (трудовых) обязанностей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стоящая справка выдана_____________________________________________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                                          </w:t>
      </w:r>
      <w:r>
        <w:rPr>
          <w:rFonts w:eastAsia="Calibri" w:eastAsiaTheme="minorHAnsi"/>
          <w:lang w:eastAsia="en-US"/>
        </w:rPr>
        <w:t>(наименование организации, индивидуального предпринимателя,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НН, ОГРН)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виды деятельности организации, индивидуального предпринимателя)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фамилия, имя, отчество (при наличии) работника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дрес места жительства, дата рождения, данные документа, удостоверяющего личность)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 право передвижения (перемещения) на территории ____________________________________________________________________</w:t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наименование населенного пункта Приморского края)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Приморского края.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стоящая справка действительна с «__» _________ 2020 года по «__» _________ 2020 года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________  ________________  ________________________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(наименование должности руководителя)                    (подпись)                   (инициалы, фамилия   работодателя)</w:t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</w:t>
      </w:r>
      <w:r>
        <w:rPr>
          <w:rFonts w:eastAsia="Calibri" w:eastAsiaTheme="minorHAnsi"/>
          <w:sz w:val="28"/>
          <w:szCs w:val="28"/>
          <w:lang w:eastAsia="en-US"/>
        </w:rPr>
        <w:t>МП</w:t>
      </w:r>
    </w:p>
    <w:p>
      <w:pPr>
        <w:pStyle w:val="Normal"/>
        <w:spacing w:lineRule="auto" w:line="276" w:before="0" w:after="20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___________________________</w:t>
      </w:r>
    </w:p>
    <w:p>
      <w:pPr>
        <w:pStyle w:val="Normal"/>
        <w:rPr>
          <w:rFonts w:eastAsia="Calibri" w:eastAsiaTheme="minorHAnsi"/>
          <w:bCs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&lt;*&gt; </w:t>
      </w:r>
      <w:r>
        <w:rPr>
          <w:rFonts w:eastAsia="Calibri" w:eastAsiaTheme="minorHAnsi"/>
          <w:bCs/>
          <w:sz w:val="28"/>
          <w:szCs w:val="28"/>
          <w:lang w:eastAsia="en-US"/>
        </w:rPr>
        <w:t>Справка оформляется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отношении работников организаций – на соответствующем бланке работодателя или на листе бумаги с проставлением оттиска углового штампа;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отношении индивидуальных предпринимателей и граждан, работающих по найму у индивидуальных предпринимателей, – на соответствующем бланке работодателя или на листе бумаги с проставлением оттиска углового штампа (при его наличии).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550183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55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qFormat/>
    <w:rsid w:val="002e5588"/>
    <w:rPr>
      <w:sz w:val="26"/>
      <w:szCs w:val="26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570e9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570e9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a547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2e5588"/>
    <w:pPr>
      <w:widowControl w:val="false"/>
      <w:shd w:val="clear" w:color="auto" w:fill="FFFFFF"/>
      <w:spacing w:lineRule="auto" w:line="290"/>
      <w:ind w:firstLine="400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70e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570e9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a547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4</Words>
  <Characters>1676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4:57:00Z</dcterms:created>
  <dc:creator>Мех Светлана Анатольевна</dc:creator>
  <dc:description/>
  <dc:language>en-US</dc:language>
  <cp:lastModifiedBy>Литвищенко Дарья Александровна</cp:lastModifiedBy>
  <cp:lastPrinted>2020-04-06T00:04:00Z</cp:lastPrinted>
  <dcterms:modified xsi:type="dcterms:W3CDTF">2020-04-06T0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